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333333"/>
        </w:rPr>
        <w:t>Äntligen stopp för onödiga och ovärdiga förtidspensioneringar</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pPr>
      <w:r>
        <w:rPr>
          <w:rFonts w:cs="Verdana" w:ascii="Verdana" w:hAnsi="Verdana"/>
          <w:color w:val="333333"/>
          <w:sz w:val="17"/>
          <w:szCs w:val="17"/>
        </w:rPr>
        <w:t xml:space="preserve">Under Socialdemokraternas sista tio år vid makten, från 1996 till 2006, förtidspensionerades 140 människor per dag, månad efter månad, år efter år. Totalt 50.000 personer förtidspensionerades bort från arbetsmarknaden under dessa tio år, ibland mot sin vilja. Det var en passiv lösning i brist på stöd och rehabilitering som kunde ha hjälpt många tillbak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De som förtidspensionerades fick oftast en </w:t>
      </w:r>
      <w:r>
        <w:rPr>
          <w:rFonts w:cs="Verdana" w:ascii="Verdana" w:hAnsi="Verdana"/>
          <w:bCs/>
          <w:color w:val="333333"/>
          <w:sz w:val="17"/>
          <w:szCs w:val="17"/>
        </w:rPr>
        <w:t xml:space="preserve">ersättning som var </w:t>
      </w:r>
      <w:r>
        <w:rPr>
          <w:rFonts w:cs="Verdana" w:ascii="Verdana" w:hAnsi="Verdana"/>
          <w:bCs/>
          <w:i/>
          <w:iCs/>
          <w:color w:val="333333"/>
          <w:sz w:val="17"/>
          <w:szCs w:val="17"/>
        </w:rPr>
        <w:t>lägre</w:t>
      </w:r>
      <w:r>
        <w:rPr>
          <w:rFonts w:cs="Verdana" w:ascii="Verdana" w:hAnsi="Verdana"/>
          <w:bCs/>
          <w:color w:val="333333"/>
          <w:sz w:val="17"/>
          <w:szCs w:val="17"/>
        </w:rPr>
        <w:t xml:space="preserve"> än de allra lägsta nivåer som idag gäller för a-kassa och sjukförsäkring. Oftast fick man dessutom leva med denna låga inkomst resten av livet, eftersom y</w:t>
      </w:r>
      <w:r>
        <w:rPr>
          <w:rFonts w:cs="Verdana" w:ascii="Verdana" w:hAnsi="Verdana"/>
          <w:color w:val="333333"/>
          <w:sz w:val="17"/>
          <w:szCs w:val="17"/>
        </w:rPr>
        <w:t xml:space="preserve">tterst få av de som förtidspensionerades lyckades ta sig tillbaka till arbetsmarknaden igen. </w:t>
      </w:r>
    </w:p>
    <w:p>
      <w:pPr>
        <w:pStyle w:val="Normal"/>
        <w:rPr/>
      </w:pPr>
      <w:r>
        <w:rPr>
          <w:rFonts w:cs="Verdana" w:ascii="Verdana" w:hAnsi="Verdana"/>
          <w:color w:val="333333"/>
          <w:sz w:val="17"/>
          <w:szCs w:val="17"/>
        </w:rPr>
        <w:br/>
        <w:t>Denna fruktansvärt cyniska hantering av utsatta människor ledde inte bara till ekonomisk katastrof för många, utan kostade också oerhört mycket för samhället. Samhällets missbruk av förtidspensioneringar var ett av skälen till Alliansens stora sjukförsäkringsreform. Vi var helt enkelt tvungna att bryta utvecklingen där Sverige förtidspensionerade fler människor än något annat land i världen.</w:t>
        <w:br/>
      </w:r>
    </w:p>
    <w:p>
      <w:pPr>
        <w:pStyle w:val="Normal"/>
        <w:rPr/>
      </w:pPr>
      <w:r>
        <w:rPr>
          <w:rFonts w:cs="Verdana" w:ascii="Verdana" w:hAnsi="Verdana"/>
          <w:color w:val="333333"/>
          <w:sz w:val="17"/>
          <w:szCs w:val="17"/>
        </w:rPr>
        <w:t>En första åtgärd var att låta dem som förtidspensionerats få rätt att både arbeta mer, engagera sig ideellt och utbilda sig utan att riskera sin förtidspension. Man fick rätt att tjäna betydligt mer pengar utan att riskera att få sin förtidspension indragen. Ett antal förtidspensionärer har på detta sätt drygat ut sin låga ersättning med inkomst av eget arbete i den omfattning man orkar med. I vilken mån förtidspensionerade på detta sätt också lyckats komma tillbaka i arbete i större omfattning får kommande analyser vis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En andra åtgärd var den stora rehabiliterings och sjukförsäkringsreformen som införts stegvis. En viktig del i denna reform är en mångmiljardsatsning på bättre rehabilitering av långtidssjuka.</w:t>
      </w:r>
    </w:p>
    <w:p>
      <w:pPr>
        <w:pStyle w:val="Normal"/>
        <w:rPr>
          <w:rFonts w:ascii="Verdana" w:hAnsi="Verdana" w:cs="Verdana"/>
          <w:color w:val="333333"/>
          <w:sz w:val="17"/>
          <w:szCs w:val="17"/>
        </w:rPr>
      </w:pPr>
      <w:r>
        <w:rPr>
          <w:rFonts w:cs="Verdana" w:ascii="Verdana" w:hAnsi="Verdana"/>
          <w:color w:val="333333"/>
          <w:sz w:val="17"/>
          <w:szCs w:val="17"/>
        </w:rPr>
        <w:br/>
        <w:t>Resultatet av Alliansens politik börjar nu synas: År 2004 beviljades 73.000 personer förtidspension. Fem år senare, år 2009, är siffran nere på 22.000. Det är alltså 50.000 personer färre varje år som förtidspensionerats, människor som får en ny chans genom Alliansens sjukförsäkringsreform i stället för att dömas till livslångt utanförskap och låg ersättning. Samtidigt är det inget idiotstopp för förtidspensioner - den som är så svårt sjuk eller skadas så svårt i en olycka att man bedöms aldrig mer kunna arbeta ska givetvis ha rätt till förtidspension. 22.000 personer beviljades förtidspension under 2009, sannolikt av mycket goda skäl. Men den som bedöms ha en chans att arbeta i framtiden, mycket eller lite, ska ha rätt till en god rehabilitering och hjälp att komma tillbaka, inte kasseras för gott från arbetsmarknaden utan minsta försök till rehabilitering.</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För mig handlar Alliansens politik om att ta vara på den förmåga som de flesta människor faktiskt har – även om inte alla har samma förmåga. Valet i höst handlar bland annat om detta – ska den gamla socialdemokratiska bortsorteringspolitiken tillåtas att komma tillbak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w:t>
      </w:r>
    </w:p>
    <w:p>
      <w:pPr>
        <w:pStyle w:val="Normal"/>
        <w:rPr>
          <w:rFonts w:ascii="Verdana" w:hAnsi="Verdana" w:cs="Verdana"/>
          <w:color w:val="333333"/>
          <w:sz w:val="17"/>
          <w:szCs w:val="17"/>
        </w:rPr>
      </w:pPr>
      <w:r>
        <w:rPr>
          <w:rFonts w:cs="Verdana" w:ascii="Verdana" w:hAnsi="Verdana"/>
          <w:color w:val="333333"/>
          <w:sz w:val="17"/>
          <w:szCs w:val="17"/>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53:00Z</dcterms:created>
  <dc:creator>jn0828aa</dc:creator>
  <dc:description/>
  <cp:keywords/>
  <dc:language>en-US</dc:language>
  <cp:lastModifiedBy>jn0828aa</cp:lastModifiedBy>
  <dcterms:modified xsi:type="dcterms:W3CDTF">2010-03-01T23:39:00Z</dcterms:modified>
  <cp:revision>3</cp:revision>
  <dc:subject/>
  <dc:title>Stopp för onödiga och ovärdiga förtidspensioneringar</dc:title>
</cp:coreProperties>
</file>